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23"/>
        <w:gridCol w:w="693"/>
        <w:gridCol w:w="79"/>
        <w:gridCol w:w="567"/>
        <w:gridCol w:w="341"/>
        <w:gridCol w:w="183"/>
        <w:gridCol w:w="1755"/>
        <w:gridCol w:w="43"/>
        <w:gridCol w:w="371"/>
      </w:tblGrid>
      <w:tr>
        <w:trPr/>
        <w:tc>
          <w:tcPr>
            <w:tcW w:w="89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sz w:val="28"/>
                <w:szCs w:val="28"/>
              </w:rPr>
              <w:t>申　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w w:val="50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sz w:val="28"/>
                <w:szCs w:val="28"/>
              </w:rPr>
              <w:t>出　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w w:val="50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sz w:val="28"/>
                <w:szCs w:val="28"/>
              </w:rPr>
              <w:t>書</w:t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北郷すずらん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  <w:lang w:eastAsia="zh-TW"/>
              </w:rPr>
              <w:t>保育園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  <w:lang w:eastAsia="zh-TW"/>
              </w:rPr>
              <w:t>解決責任者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渡辺吉洋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  <w:lang w:eastAsia="zh-TW"/>
              </w:rPr>
              <w:t>殿</w:t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  <w:lang w:eastAsia="zh-TW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申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出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人</w:t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所 〒</w:t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氏　　 名</w:t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電話番号</w:t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保育園利用者との関係</w:t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　　　すずらん保育園意見・要望・苦情・不満を解決の仕組みに関する規程により、次</w:t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42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の通り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意見・要望・苦情・不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を申し出ます。</w:t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61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１，原因となった事実のあった日。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平成　　　年　　　月　　　日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9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２，原因となった施設名（１施設の場合は不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北郷すずらん保育園</w:t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69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92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３，第三者委員への報告及び立ち会いの可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報告　可 ・ 否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立会 要 ・ 不要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95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４，内容及び理由（具体的に書いて下さい）</w:t>
            </w:r>
          </w:p>
        </w:tc>
      </w:tr>
      <w:tr>
        <w:trPr>
          <w:trHeight w:val="652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1531" w:footer="720" w:bottom="153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06:00Z</dcterms:created>
  <dc:creator>Kawashima</dc:creator>
  <dc:description/>
  <cp:keywords/>
  <dc:language>en-US</dc:language>
  <cp:lastModifiedBy>株式会社オステン</cp:lastModifiedBy>
  <cp:lastPrinted>2006-03-01T18:13:00Z</cp:lastPrinted>
  <dcterms:modified xsi:type="dcterms:W3CDTF">2012-03-22T16:52:00Z</dcterms:modified>
  <cp:revision>3</cp:revision>
  <dc:subject/>
  <dc:title>一太郎 9/8 文書</dc:title>
</cp:coreProperties>
</file>