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</w:r>
    </w:p>
    <w:tbl>
      <w:tblPr>
        <w:tblW w:w="9009" w:type="dxa"/>
        <w:jc w:val="left"/>
        <w:tblInd w:w="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23"/>
        <w:gridCol w:w="693"/>
        <w:gridCol w:w="79"/>
        <w:gridCol w:w="567"/>
        <w:gridCol w:w="341"/>
        <w:gridCol w:w="183"/>
        <w:gridCol w:w="1755"/>
        <w:gridCol w:w="43"/>
        <w:gridCol w:w="132"/>
        <w:gridCol w:w="3"/>
        <w:gridCol w:w="290"/>
      </w:tblGrid>
      <w:tr>
        <w:trPr/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sz w:val="28"/>
                <w:szCs w:val="21"/>
              </w:rPr>
              <w:t>申　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w w:val="50"/>
                <w:sz w:val="28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sz w:val="28"/>
                <w:szCs w:val="21"/>
              </w:rPr>
              <w:t>出　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w w:val="50"/>
                <w:sz w:val="28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sz w:val="28"/>
                <w:szCs w:val="21"/>
              </w:rPr>
              <w:t>書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年　　　　月　　　　日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宮の沢すずらん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  <w:lang w:eastAsia="zh-TW"/>
              </w:rPr>
              <w:t>保育園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  <w:lang w:eastAsia="zh-TW"/>
              </w:rPr>
              <w:t>解決責任者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　佐々木園恵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  <w:lang w:eastAsia="zh-TW"/>
              </w:rPr>
              <w:t>殿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  <w:lang w:eastAsia="zh-TW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申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出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人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所 〒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氏　　 名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保育園利用者との関係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ind w:left="420" w:right="412" w:hanging="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　すずらん保育園意見・要望・苦情・不満を解決の仕組みに関する規程により、次の通り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意見・要望・苦情・不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を申し出ます。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42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616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１，原因となった事実のあった日。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平成　　　年　　　月　　　日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69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２，原因となった施設名（１施設の場合は不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屯田すずらん保育園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9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（該当施設をチェックして下さ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923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３，第三者委員への報告及び立ち会いの可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05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報告　可 ・ 否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05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立会 要 ・ 不要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４，内容及び理由（具体的に書いて下さい）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</w:tbl>
    <w:p>
      <w:pPr>
        <w:pStyle w:val="Style14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1531" w:footer="720" w:bottom="1247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4:00Z</dcterms:created>
  <dc:creator>Kawashima</dc:creator>
  <dc:description/>
  <dc:language>en-US</dc:language>
  <cp:lastModifiedBy>Elite 8200</cp:lastModifiedBy>
  <cp:lastPrinted>2006-03-01T18:13:00Z</cp:lastPrinted>
  <dcterms:modified xsi:type="dcterms:W3CDTF">2016-03-23T12:34:00Z</dcterms:modified>
  <cp:revision>2</cp:revision>
  <dc:subject/>
  <dc:title>一太郎 9/8 文書</dc:title>
</cp:coreProperties>
</file>